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Umsätze von Vertretern im Diagramm da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8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1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8435579"/>
            <w:bookmarkStart w:id="1" w:name="_978420147"/>
            <w:bookmarkStart w:id="2" w:name="_978420107"/>
            <w:bookmarkStart w:id="3" w:name="_978419061"/>
            <w:bookmarkStart w:id="4" w:name="_978418850"/>
            <w:bookmarkStart w:id="5" w:name="_971261676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43413041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6" w:name="_978434962"/>
            <w:bookmarkStart w:id="7" w:name="_978420180"/>
            <w:bookmarkStart w:id="8" w:name="_978420094"/>
            <w:bookmarkStart w:id="9" w:name="_978419066"/>
            <w:bookmarkEnd w:id="6"/>
            <w:bookmarkEnd w:id="7"/>
            <w:bookmarkEnd w:id="8"/>
            <w:bookmarkEnd w:id="9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480074698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311"/>
      </w:tblGrid>
      <w:tr>
        <w:trPr/>
        <w:tc>
          <w:tcPr>
            <w:tcW w:w="893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31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Erstellen eines Diagramms mit dem Assisten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Ändern des Diagrammtyps</w:t>
            </w:r>
          </w:p>
        </w:tc>
        <w:tc>
          <w:tcPr>
            <w:tcW w:w="31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Erstellen Sie die nebenstehende Ta</w:t>
        <w:softHyphen/>
        <w:t xml:space="preserve">belle, bzw. öffnen Sie die Datei </w:t>
      </w:r>
      <w:r>
        <w:rPr>
          <w:i/>
        </w:rPr>
        <w:t>Ver</w:t>
        <w:softHyphen/>
        <w:t>tre</w:t>
        <w:softHyphen/>
        <w:t>terumsatz1</w:t>
      </w:r>
      <w:r>
        <w:rPr/>
        <w:t>.</w:t>
      </w:r>
    </w:p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354838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Markieren Sie den Datenbereich inklu</w:t>
        <w:softHyphen/>
        <w:t>sive der Zeilen- bzw. Spaltenkö</w:t>
        <w:softHyphen/>
        <w:t>pfe, und starten Sie den Diagramm</w:t>
        <w:softHyphen/>
        <w:t>assi</w:t>
        <w:softHyphen/>
        <w:t>stenten.</w:t>
      </w:r>
    </w:p>
    <w:p>
      <w:pPr>
        <w:pStyle w:val="Bungsschritt"/>
        <w:numPr>
          <w:ilvl w:val="0"/>
          <w:numId w:val="4"/>
        </w:numPr>
        <w:rPr/>
      </w:pPr>
      <w:r>
        <w:rPr/>
        <w:t>Wählen Sie im ersten Schritt den Diagrammtyp</w:t>
      </w:r>
      <w:r>
        <w:rPr>
          <w:smallCaps/>
        </w:rPr>
        <w:t xml:space="preserve"> Säule (3d, gruppiert)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Bestätigen Sie den von dem Assistenten übernommenen Datenbereich.</w:t>
      </w:r>
    </w:p>
    <w:p>
      <w:pPr>
        <w:pStyle w:val="Bungsschritt"/>
        <w:numPr>
          <w:ilvl w:val="0"/>
          <w:numId w:val="4"/>
        </w:numPr>
        <w:rPr/>
      </w:pPr>
      <w:r>
        <w:rPr/>
        <w:t>Übergehen Sie den dritten Schritt, und bestätigen Sie die Erstellung des Diagramms auf dem Tabellenblatt.</w:t>
      </w:r>
    </w:p>
    <w:p>
      <w:pPr>
        <w:pStyle w:val="Bungsschritt"/>
        <w:numPr>
          <w:ilvl w:val="0"/>
          <w:numId w:val="4"/>
        </w:numPr>
        <w:rPr/>
      </w:pPr>
      <w:r>
        <w:rPr/>
        <w:t>Heben Sie die Markierung des Diagramms auf, und markieren Sie erneut den Datenbereich des Diagramms.</w:t>
      </w:r>
    </w:p>
    <w:p>
      <w:pPr>
        <w:pStyle w:val="Bungsschritt"/>
        <w:numPr>
          <w:ilvl w:val="0"/>
          <w:numId w:val="4"/>
        </w:numPr>
        <w:spacing w:before="0" w:after="0"/>
        <w:rPr/>
      </w:pPr>
      <w:r>
        <w:rPr/>
        <w:t>Erzeugen Sie ohne Mausklick ein weiteres Diagramm auf einem separaten Diagrammb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650105" cy="271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Abstand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5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51:00Z</dcterms:modified>
  <cp:revision>3</cp:revision>
  <dc:subject/>
  <dc:title>Deckblatt</dc:title>
</cp:coreProperties>
</file>